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120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ПРОФИТ» Малышева Олега Никола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FF0000"/>
          <w:sz w:val="28"/>
          <w:szCs w:val="28"/>
        </w:rPr>
        <w:t>: 6719 844700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алышев О.Н., являясь генеральным директором ООО «Триста юристов» (до 14.11.2024 наименование организации ООО «Блид»), которая в свою очередь является управляющей компанией «Профит», расположенного по адресу: ХМАО-Югра г. Нижневартовск, ул. Дзержинского, д. 9, кв. 37 (ИНН 86031332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лышев О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ышева О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6294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Малышева О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ПРОФИТ» Малышевым О.Н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ООО «ПРОФИТ» и ООО «Триста юрист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ПРОФИТ» Малышевым О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лышева О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РОФИТ» Малышева Олег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